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教学质量监控体系的建立、运行及效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好地贯彻教育部《关于加强高等学校本科教学工作提高教学质量的若干意见》的精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我院管理水平和教学质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院建立了院学术委员会、教学科研科、系等部门共同参与的网状教学质量监控体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建立、健全教学管理和质量监控组织，明确岗位职责。院长是学院教学质量的第一负责人，分管院长是学院教学质量的直接责任人；各系系主任是各系教学质量的第一责任人和直接责任人。学院教学科研科配备有一支具有一定经验和水平的管理队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面负责全院教学教务管理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建立、建全各项教学管理规章制度。为保障正常的教学秩序和高水平的教学质量，针对教学管理机构职能、管理人员岗位职责、教学进程管理、教学研究管理、教师聘任管理、学生学籍及成绩管理等各个方面的要求，不断完善教学管理规章制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加大教学质量监控力度。除课堂教学外，教学监控还包括辅导环节、考试方式的改革、试题水平和试卷分析、学生学习态度和积极性、学风情况以及教学环境等。每学期通过听课、评课、教案抽检、学生作业、教学咨询等工作，对所有开设课程开展评议。学院通过网络支持的教学质量评估系统，定期对教师的教学质量和效果进行考核，确保教学质量评估更加公开、公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，注重对质量监控结果的反馈及处理。教学管理部门定期处理日常教学质量监控中反映的问题；每学期对全院的教学评价结果进行汇总、通报和总结，对于教学质量突出的教师，学院给予奖励；确有不足的教师，学院提出具体的帮教方案或处理措施；个别教学质量不合格的教师，学院予以调岗或解聘。所有评价结果同时作为岗位评聘和院内职称晋升的重要依据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建教学质量监控体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院的教学质量有了明显提高，教学质量管理工作更加规范和科学，教学质量管理工作也上了一个新台阶，受到广大师生的一致好评和学院领导的充分肯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54:00Z</dcterms:created>
  <dc:creator>番茄花园</dc:creator>
  <dc:description/>
  <dc:language>en-US</dc:language>
  <cp:lastModifiedBy>番茄花园</cp:lastModifiedBy>
  <dcterms:modified xsi:type="dcterms:W3CDTF">2006-12-22T02:55:00Z</dcterms:modified>
  <cp:revision>1</cp:revision>
  <dc:subject/>
  <dc:title>教学质量监控体系的建立、运行及效果</dc:title>
</cp:coreProperties>
</file>