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贵州大学教学日历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-553720</wp:posOffset>
                </wp:positionV>
                <wp:extent cx="137096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449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</w:rPr>
                              <w:t>上课周数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</w:rPr>
                              <w:t>:1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Calibri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54  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0 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讨论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习题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0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他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0 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总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Calibri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54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14.1pt;mso-wrap-distance-left:5.7pt;mso-wrap-distance-right:5.7pt;mso-wrap-distance-top:5.7pt;mso-wrap-distance-bottom:5.7pt;margin-top:-43.6pt;mso-position-vertical-relative:text;margin-left:39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</w:rPr>
                        <w:t>上课周数</w:t>
                      </w:r>
                      <w:r>
                        <w:rPr>
                          <w:rFonts w:eastAsia="黑体" w:cs="黑体" w:ascii="黑体" w:hAnsi="黑体"/>
                          <w:sz w:val="18"/>
                        </w:rPr>
                        <w:t>:18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讲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Calibri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 xml:space="preserve">54   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验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  <w:u w:val="single"/>
                        </w:rPr>
                        <w:t xml:space="preserve">0  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讨论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习题课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u w:val="single"/>
                        </w:rPr>
                        <w:t xml:space="preserve">  0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他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  <w:u w:val="single"/>
                        </w:rPr>
                        <w:t xml:space="preserve">0  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sz w:val="18"/>
                        </w:rPr>
                        <w:t>总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计</w:t>
                      </w:r>
                      <w:r>
                        <w:rPr>
                          <w:rFonts w:eastAsia="Calibri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54 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 2010 — 20    </w:t>
      </w:r>
      <w:r>
        <w:rPr/>
        <w:t>学年度</w:t>
      </w:r>
      <w:r>
        <w:rPr>
          <w:rFonts w:eastAsia="Calibri"/>
        </w:rPr>
        <w:t xml:space="preserve"> </w:t>
      </w:r>
      <w:r>
        <w:rPr/>
        <w:t>第</w:t>
      </w:r>
      <w:r>
        <w:rPr>
          <w:rFonts w:eastAsia="Calibri"/>
        </w:rPr>
        <w:t xml:space="preserve"> </w:t>
      </w:r>
      <w:r>
        <w:rPr/>
        <w:t>一</w:t>
      </w:r>
      <w:r>
        <w:rPr>
          <w:rFonts w:eastAsia="Calibri"/>
        </w:rPr>
        <w:t xml:space="preserve"> </w:t>
      </w:r>
      <w:r>
        <w:rPr/>
        <w:t>学期</w:t>
      </w:r>
      <w:r>
        <w:rPr>
          <w:rFonts w:eastAsia="Calibri"/>
        </w:rPr>
        <w:t xml:space="preserve"> </w:t>
      </w:r>
      <w:r>
        <w:rPr/>
        <w:t>)</w:t>
      </w:r>
    </w:p>
    <w:p>
      <w:pPr>
        <w:pStyle w:val="Normal"/>
        <w:rPr>
          <w:u w:val="single"/>
        </w:rPr>
      </w:pPr>
      <w:r>
        <w:rPr/>
        <w:t>课程名称</w:t>
      </w:r>
      <w:r>
        <w:rPr/>
        <w:t xml:space="preserve">: </w:t>
      </w:r>
      <w:r>
        <w:rPr/>
        <w:t>毛泽东思想和中国特色</w:t>
      </w:r>
    </w:p>
    <w:p>
      <w:pPr>
        <w:pStyle w:val="Normal"/>
        <w:rPr/>
      </w:pPr>
      <w:r>
        <w:rPr>
          <w:u w:val="single"/>
        </w:rPr>
        <w:t>社会主义理论体系概论</w:t>
      </w:r>
      <w:r>
        <w:rPr>
          <w:rFonts w:eastAsia="Calibri"/>
        </w:rPr>
        <w:t xml:space="preserve">       </w:t>
      </w:r>
      <w:r>
        <w:rPr/>
        <w:t>专</w:t>
      </w:r>
      <w:r>
        <w:rPr>
          <w:rFonts w:eastAsia="Calibri"/>
        </w:rPr>
        <w:t xml:space="preserve">  </w:t>
      </w:r>
      <w:r>
        <w:rPr/>
        <w:t>业：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全校所有专业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</w:t>
      </w:r>
      <w:r>
        <w:rPr/>
        <w:t>级</w:t>
      </w:r>
      <w:r>
        <w:rPr/>
        <w:t xml:space="preserve">: </w:t>
      </w:r>
      <w:r>
        <w:rPr>
          <w:u w:val="single"/>
        </w:rPr>
        <w:t xml:space="preserve">    </w:t>
      </w:r>
      <w:r>
        <w:rPr>
          <w:u w:val="single"/>
        </w:rPr>
        <w:t>二年级</w:t>
      </w:r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讲课教师</w:t>
      </w:r>
      <w:r>
        <w:rPr/>
        <w:t xml:space="preserve">: </w:t>
      </w:r>
      <w:r>
        <w:rPr>
          <w:u w:val="single"/>
        </w:rPr>
        <w:t xml:space="preserve">                  </w:t>
      </w:r>
      <w:r>
        <w:rPr/>
        <w:t xml:space="preserve">       </w:t>
      </w:r>
      <w:r>
        <w:rPr/>
        <w:t>实验指导教师</w:t>
      </w:r>
      <w:r>
        <w:rPr/>
        <w:t>:</w:t>
      </w:r>
      <w:r>
        <w:rPr>
          <w:u w:val="single"/>
        </w:rPr>
        <w:t xml:space="preserve">                 </w:t>
      </w:r>
      <w:r>
        <w:rPr/>
        <w:t xml:space="preserve">                              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3"/>
        <w:gridCol w:w="603"/>
        <w:gridCol w:w="4132"/>
        <w:gridCol w:w="549"/>
        <w:gridCol w:w="30"/>
        <w:gridCol w:w="510"/>
        <w:gridCol w:w="1440"/>
        <w:gridCol w:w="900"/>
        <w:gridCol w:w="1259"/>
      </w:tblGrid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 </w:t>
            </w: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类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内</w:t>
            </w:r>
            <w:r>
              <w:rPr>
                <w:rFonts w:eastAsia="Calibri"/>
              </w:rPr>
              <w:t xml:space="preserve">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  <w:r>
              <w:rPr>
                <w:rFonts w:eastAsia="Calibri"/>
              </w:rPr>
              <w:t xml:space="preserve">             </w:t>
            </w:r>
            <w:r>
              <w:rPr/>
              <w:t>课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及其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布</w:t>
            </w:r>
          </w:p>
          <w:p>
            <w:pPr>
              <w:pStyle w:val="Normal"/>
              <w:rPr/>
            </w:pPr>
            <w:r>
              <w:rPr/>
              <w:t>置及批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</w:t>
            </w:r>
            <w:r>
              <w:rPr>
                <w:rFonts w:eastAsia="Calibri"/>
              </w:rPr>
              <w:t xml:space="preserve"> </w:t>
            </w:r>
            <w:r>
              <w:rPr/>
              <w:t>行</w:t>
            </w:r>
            <w:r>
              <w:rPr>
                <w:rFonts w:eastAsia="Calibri"/>
              </w:rPr>
              <w:t xml:space="preserve"> </w:t>
            </w:r>
            <w:r>
              <w:rPr/>
              <w:t>情</w:t>
            </w:r>
            <w:r>
              <w:rPr>
                <w:rFonts w:eastAsia="Calibri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2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堂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要</w:t>
            </w:r>
            <w:r>
              <w:rPr>
                <w:rFonts w:eastAsia="Calibri"/>
              </w:rPr>
              <w:t xml:space="preserve">  </w:t>
            </w:r>
            <w:r>
              <w:rPr/>
              <w:t>内</w:t>
            </w:r>
            <w:r>
              <w:rPr>
                <w:rFonts w:eastAsia="Calibri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教学大纲章节或题目</w:t>
            </w:r>
            <w:r>
              <w:rPr/>
              <w:t>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堂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(</w:t>
            </w:r>
            <w:r>
              <w:rPr/>
              <w:t>或实习</w:t>
            </w:r>
            <w:r>
              <w:rPr/>
              <w:t>)</w:t>
            </w:r>
            <w:r>
              <w:rPr/>
              <w:t>名称习题课</w:t>
            </w:r>
            <w:r>
              <w:rPr/>
              <w:t>(</w:t>
            </w:r>
            <w:r>
              <w:rPr/>
              <w:t>课堂讨论</w:t>
            </w:r>
            <w:r>
              <w:rPr/>
              <w:t>)</w:t>
            </w:r>
            <w:r>
              <w:rPr/>
              <w:t>题目课程论文</w:t>
            </w:r>
            <w:r>
              <w:rPr/>
              <w:t>(</w:t>
            </w:r>
            <w:r>
              <w:rPr/>
              <w:t>或设计</w:t>
            </w:r>
            <w:r>
              <w:rPr/>
              <w:t>)</w:t>
            </w:r>
            <w:r>
              <w:rPr/>
              <w:t>查问或测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Calibri"/>
              </w:rPr>
              <w:t xml:space="preserve"> </w:t>
            </w:r>
            <w:r>
              <w:rPr/>
              <w:t>马克思主义中国化的历史进程和理论成果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马克思主义中国化的科学内涵及历史进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马克思主义中国化的提出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马克思主义中国化的科学内涵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马克思主义中国化的历史进程和重要意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中国特色社会主义理论体系概论是马克思主义中国化的最新成果　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毛泽东思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毛泽东思想的形成过程和发展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毛泽东思想的科学体系和主要内容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毛泽东思想的历史地位和指导意义　　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邓小平理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邓小平理论的形成和发展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邓小平理论的科学体系和主要内容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邓小平理论的历史地位和指导意义　　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Calibri"/>
              </w:rPr>
              <w:t xml:space="preserve"> </w:t>
            </w:r>
            <w:r>
              <w:rPr/>
              <w:t>“三个代表”重要思想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“三个代表”重要思想的形成和发展</w:t>
            </w:r>
            <w:r>
              <w:rPr>
                <w:rFonts w:eastAsia="Calibri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三个代表”重要思想的科学体系和主要内容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“三个代表”重要思想的历史地位和指导意义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Calibri"/>
              </w:rPr>
              <w:t xml:space="preserve"> </w:t>
            </w:r>
            <w:r>
              <w:rPr/>
              <w:t>科学发展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科学发展观的形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科学发展观的主要内容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科学发展观的指导意义　　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Calibri"/>
              </w:rPr>
              <w:t xml:space="preserve"> </w:t>
            </w:r>
            <w:r>
              <w:rPr/>
              <w:t>马克思主义中国化理论成果的精髓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实事求是思想路线的形成和发展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实事求是思想路线的内容和意义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解放思想、实事求是、与时俱进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Calibri"/>
              </w:rPr>
              <w:t xml:space="preserve">  </w:t>
            </w:r>
            <w:r>
              <w:rPr/>
              <w:t>新民主主义革命理论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 </w:t>
            </w:r>
            <w:r>
              <w:rPr/>
              <w:t>新民主主义革命理论的形成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新民主主义革命的总路线和基本纲领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新民主主义革命的道路和基本经验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Calibri"/>
              </w:rPr>
              <w:t xml:space="preserve">  </w:t>
            </w:r>
            <w:r>
              <w:rPr/>
              <w:t>社会主义改造理论　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从新民主主义到社会主义的转变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社会主义改造道路和历史经验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社会主义制度在中国的确立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Calibri"/>
              </w:rPr>
              <w:t xml:space="preserve"> </w:t>
            </w:r>
            <w:r>
              <w:rPr/>
              <w:t>社会主义的本质和根本任务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中国特色社会主义建设道路的初步探索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对社会主义本质的新认识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社会主义的根本任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Calibri"/>
              </w:rPr>
              <w:t xml:space="preserve"> </w:t>
            </w:r>
            <w:r>
              <w:rPr/>
              <w:t>社会主义初级阶段理论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社会主义初级阶段是我国最大的实际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社会主义初级阶段的基本路线和基本纲领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社会主义初级阶段的发展战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Calibri"/>
              </w:rPr>
              <w:t xml:space="preserve"> </w:t>
            </w:r>
            <w:r>
              <w:rPr/>
              <w:t>社会主义改革和对外开放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改革开放是决定当代中国命运的关键抉择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坚定不移地推进全面改革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 </w:t>
            </w:r>
            <w:r>
              <w:rPr/>
              <w:t>毫不动摇地坚持对外开放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Calibri"/>
              </w:rPr>
              <w:t xml:space="preserve"> </w:t>
            </w:r>
            <w:r>
              <w:rPr/>
              <w:t>建设中国特色社会主义经济　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建立社会主义市场经济体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国社会主义经济体制的选择过程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社会主义市场经济理论的形成和发展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社会主义市场经济体制的基本特征　　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社会主义初级阶段的基本经济制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社会主义初级阶段基本经济制度的确立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坚持公有制经济的主体地位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鼓励、支持和引导非公有制经济发展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第九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社会主义初级阶段的分配制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坚持按劳分配的主体地位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多种分配方式并存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深化分配制度改革，健全社会保障体系　</w:t>
            </w:r>
          </w:p>
          <w:p>
            <w:pPr>
              <w:pStyle w:val="Normal"/>
              <w:rPr>
                <w:bCs/>
              </w:rPr>
            </w:pPr>
            <w:r>
              <w:rPr/>
              <w:t>第四节</w:t>
            </w:r>
            <w:r>
              <w:rPr>
                <w:rFonts w:eastAsia="Calibri"/>
              </w:rPr>
              <w:t xml:space="preserve"> </w:t>
            </w:r>
            <w:r>
              <w:rPr/>
              <w:t>促进国民经济又好又快发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国民经济又好又快发展，要求“好”与“快”有机结合　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提高自主创新能力，建设创新型国家　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转变经济发展方式，坚持走中国特色新型工业化道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建设社会主义新农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第十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统筹区域发展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建设资源节约型、环境友好型社会</w:t>
            </w:r>
          </w:p>
          <w:p>
            <w:pPr>
              <w:pStyle w:val="Normal"/>
              <w:rPr/>
            </w:pPr>
            <w:r>
              <w:rPr>
                <w:bCs/>
              </w:rPr>
              <w:t>第九章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建设中国特色社会主义政治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中国特色社会主义的民主政治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坚持党的领导、人民当家作主和依法治国的有机统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人民民主专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人民代表大会制度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共产党领导的多党合作和政治协商制度　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民族区域自治制度　　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基层群众自治制度　　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依法治国，建设社会主义法治国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依法治国是党领导人民治理国家的基本方略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强社会主义法制建设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第十二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推进政治体制改革，发展民主政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深化政治体制改革，发展民主政治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社会主义社会的民主、自由和人权　　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Calibri"/>
              </w:rPr>
              <w:t xml:space="preserve"> </w:t>
            </w:r>
            <w:r>
              <w:rPr/>
              <w:t>建设中国特色社会主义文化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发展社会主义先进文化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坚持社会主义先进文化的前进方向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特色社会主义文化建设的根本任务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国特色社会主义文化建设的基本方针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第十三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建设社会主义核心价值体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社会主义核心价值体系是社会主义意识形态的本质体现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坚持马克思主义指导思想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树立中国特色社会主义共同理想　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弘扬民族精神和时代精神　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树立社会主义荣辱观　　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加强思想道德建设和教育科学文化建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加强思想道德建设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展教育和科学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深化文化体制改革，大力发展文化事业和文化产业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Calibri"/>
              </w:rPr>
              <w:t xml:space="preserve"> </w:t>
            </w:r>
            <w:r>
              <w:rPr/>
              <w:t>构建社会主义和谐社会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构建社会主义和谐社会的重要性和紧迫性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构建社会主义和谐社会的提出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构建社会主义和谐社会的科学含义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构建社会主义和谐社会的重要意义　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构建社会主义和谐社会的总体思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构建社会主义和谐社会的指导思想、基本原则和目标任务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快推进以改善民生为重点的社会建设　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第十二章</w:t>
            </w:r>
            <w:r>
              <w:rPr>
                <w:rFonts w:eastAsia="Calibri"/>
              </w:rPr>
              <w:t xml:space="preserve"> </w:t>
            </w:r>
            <w:r>
              <w:rPr/>
              <w:t>祖国完全统一的构想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节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 实现祖国完全统一是中华民族的根本利益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从武力解放台湾到和平解放台湾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“和平统一、一国两制”的科学构想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第十六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第四节</w:t>
            </w:r>
            <w:r>
              <w:rPr>
                <w:rFonts w:eastAsia="Calibri"/>
              </w:rPr>
              <w:t xml:space="preserve"> </w:t>
            </w:r>
            <w:r>
              <w:rPr/>
              <w:t>新形势下“和平统一、一国两制”构想的重要发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十三章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国际战略和外交政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国际形势的发展及特点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独立自主的和平外交政策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十四章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中国特色社会主义事业的依靠力量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建设中国特色社会主义是全国各族人民的共同事业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巩固和发展爱国统一战线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加强国防和军队现代化建设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八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Calibri"/>
              </w:rPr>
              <w:t xml:space="preserve"> </w:t>
            </w:r>
            <w:r>
              <w:rPr/>
              <w:t>中国特色社会主义事业的领导核心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Calibri"/>
              </w:rPr>
              <w:t xml:space="preserve"> </w:t>
            </w:r>
            <w:r>
              <w:rPr/>
              <w:t>党的领导是社会主义现代化建设的根本保证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Calibri"/>
              </w:rPr>
              <w:t xml:space="preserve"> </w:t>
            </w:r>
            <w:r>
              <w:rPr/>
              <w:t>坚持立党为公、执政为民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Calibri"/>
              </w:rPr>
              <w:t xml:space="preserve"> </w:t>
            </w:r>
            <w:r>
              <w:rPr/>
              <w:t>以改革创新精神全面推进党的建设新的伟大工程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九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80" w:right="566" w:gutter="0" w:header="0" w:top="1402" w:footer="992" w:bottom="1440"/>
      <w:formProt w:val="tru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143115</wp:posOffset>
              </wp:positionH>
              <wp:positionV relativeFrom="paragraph">
                <wp:posOffset>635</wp:posOffset>
              </wp:positionV>
              <wp:extent cx="577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5pt;mso-wrap-distance-left:9.05pt;mso-wrap-distance-right:9.05pt;mso-wrap-distance-top:0pt;mso-wrap-distance-bottom:0pt;margin-top:0.05pt;mso-position-vertical-relative:text;margin-left:56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节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Char1">
    <w:name w:val="页眉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28:00Z</dcterms:created>
  <dc:creator>chaojituzi</dc:creator>
  <dc:description/>
  <dc:language>en-US</dc:language>
  <cp:lastModifiedBy>chaojituzi</cp:lastModifiedBy>
  <dcterms:modified xsi:type="dcterms:W3CDTF">2017-09-03T09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0.1.0.674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