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第一学期贵州省情考试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号：</w:t>
      </w:r>
      <w:r>
        <w:rPr>
          <w:sz w:val="28"/>
          <w:szCs w:val="28"/>
        </w:rPr>
        <w:t xml:space="preserve">3001101014 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课序号：</w:t>
      </w:r>
      <w:r>
        <w:rPr>
          <w:sz w:val="28"/>
          <w:szCs w:val="28"/>
        </w:rPr>
        <w:t xml:space="preserve">5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分：</w:t>
      </w:r>
      <w:r>
        <w:rPr>
          <w:b/>
          <w:sz w:val="28"/>
          <w:szCs w:val="28"/>
        </w:rPr>
        <w:t xml:space="preserve">1                                 </w:t>
      </w:r>
      <w:r>
        <w:rPr>
          <w:b/>
          <w:sz w:val="28"/>
          <w:szCs w:val="28"/>
        </w:rPr>
        <w:t>任课教师：刘波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73"/>
        <w:gridCol w:w="2081"/>
        <w:gridCol w:w="207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65AE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</w:rPr>
                <w:t>学号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65AE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</w:rPr>
                <w:t>姓名</w:t>
              </w:r>
            </w:hyperlink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65AE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</w:rPr>
                <w:t>班级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65AE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</w:rPr>
                <w:t>成绩</w:t>
              </w:r>
            </w:hyperlink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相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寻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文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婉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智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玉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明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姝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闻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紫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学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洪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群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琳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弋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承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彩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1100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0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教师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m.gzu.edu.cn:8091/xfzzhjw/cjlrmxAction.do?oper=cjlrAllType&amp;zxjxjhh=2007-2008-1-2&amp;kch=3001101014&amp;kxh=25&amp;cjlrfs=allTypeCjlr&amp;actionType=3&amp;orderBy=bm" TargetMode="External"/><Relationship Id="rId3" Type="http://schemas.openxmlformats.org/officeDocument/2006/relationships/hyperlink" Target="http://acadm.gzu.edu.cn:8091/xfzzhjw/cjlrmxAction.do?oper=cjlrAllType&amp;zxjxjhh=2007-2008-1-2&amp;kch=3001101014&amp;kxh=25&amp;cjlrfs=allTypeCjlr&amp;actionType=3&amp;orderBy=bm" TargetMode="External"/><Relationship Id="rId4" Type="http://schemas.openxmlformats.org/officeDocument/2006/relationships/hyperlink" Target="http://acadm.gzu.edu.cn:8091/xfzzhjw/cjlrmxAction.do?oper=cjlrAllType&amp;zxjxjhh=2007-2008-1-2&amp;kch=3001101014&amp;kxh=25&amp;cjlrfs=allTypeCjlr&amp;actionType=3&amp;orderBy=bm" TargetMode="External"/><Relationship Id="rId5" Type="http://schemas.openxmlformats.org/officeDocument/2006/relationships/hyperlink" Target="http://acadm.gzu.edu.cn:8091/xfzzhjw/cjlrmxAction.do?oper=cjlrAllType&amp;zxjxjhh=2007-2008-1-2&amp;kch=3001101014&amp;kxh=25&amp;cjlrfs=allTypeCjlr&amp;actionType=3&amp;orderBy=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6:00Z</dcterms:created>
  <dc:creator>LBY</dc:creator>
  <dc:description/>
  <cp:keywords/>
  <dc:language>en-US</dc:language>
  <cp:lastModifiedBy>MS User</cp:lastModifiedBy>
  <cp:lastPrinted>2008-12-31T16:50:00Z</cp:lastPrinted>
  <dcterms:modified xsi:type="dcterms:W3CDTF">2008-12-31T08:50:00Z</dcterms:modified>
  <cp:revision>10</cp:revision>
  <dc:subject/>
  <dc:title>060701610016</dc:title>
</cp:coreProperties>
</file>