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大学国内一级学术期刊名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哲学、社会学、政治、法律类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国社会科学、心理学报、哲学研究、自然辩证法通讯、世界宗教研究、统计研究、社会学研究、妇女研究论丛、中国人口科学、管理科学学报、管理世界、民族研究、当代亚太、国际问题研究、拉丁美洲研究、美国研究、欧洲研究、马克思主义研究、政治学研究、法学研究、中国法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经济类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济科学、经济研究、会计研究、中国农村经济、农业经济问题、世界经济、中国经济史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文化、教育、历史类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研究、近代史研究、考古学报、历史研究、美术、中国音乐学、音乐研究、中国边疆史地研究、世界历史、外国文学评论、外语教学与研究、文学评论、文学遗产、文艺研究、中国翻译、现代外语、中国史研究、中国图书馆学报、文献、中国语文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自然科学类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国科学（</w:t>
      </w:r>
      <w:r>
        <w:rPr>
          <w:rFonts w:eastAsia="仿宋_GB2312" w:cs="宋体;SimSun" w:ascii="仿宋_GB2312" w:hAnsi="仿宋_GB2312"/>
          <w:sz w:val="30"/>
          <w:szCs w:val="30"/>
        </w:rPr>
        <w:t>A-G</w:t>
      </w:r>
      <w:r>
        <w:rPr>
          <w:rFonts w:ascii="仿宋_GB2312" w:hAnsi="仿宋_GB2312" w:cs="宋体;SimSun" w:eastAsia="仿宋_GB2312"/>
          <w:sz w:val="30"/>
          <w:szCs w:val="30"/>
        </w:rPr>
        <w:t>辑）、科学通报、自然科学进展（英文版）、系统工程学报、系统工程理论与实践、计算数学、数学进展、数学年刊（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辑）、数学学报、系统科学与数学（中英文版）、应用数学学报、数学物理学报、应用数学和力学、固体力学学报（中、英文版）、力学学报、应用力学学报、高能物理与核物理、工程热物理学报、光学学报、光子学报、红外与毫米波学报、化学物理学报、物理学报、中国物理快报、中国物理（中、英文版）、计算物理（中、英文版）、低温物理学报、中国激光、催化学报、分析化学、高等学校化学学报、高分子学报、化学学报、无机化学、物理化学学报、应用化学、有机化学、天文学报、测绘学报、地球物理学报、空间科学学报、气象学报、大气科学、地质学报、岩石学报、地质科学、地质论评、古生物学报、地球化学、地理学报、生态学报、生物多样性、生物化学与生物物理学报、菌物学报、实验生物学报、微生物学报、微生物学通报、遗传学报、应用生态学报、中国生物化学与分子生物学报、生物工程学报、生物化学与生物物理进展、植物生理与分子生物学学报、植物生态学报（英文版）、植物学报（英文版）、植物分类学报、动物学报、</w:t>
      </w:r>
      <w:r>
        <w:rPr>
          <w:rFonts w:ascii="仿宋_GB2312" w:hAnsi="仿宋_GB2312" w:cs="Verdana" w:eastAsia="仿宋_GB2312"/>
          <w:sz w:val="30"/>
          <w:szCs w:val="30"/>
        </w:rPr>
        <w:t>兽类学报</w:t>
      </w:r>
      <w:r>
        <w:rPr>
          <w:rFonts w:ascii="仿宋_GB2312" w:hAnsi="仿宋_GB2312" w:cs="宋体;SimSun" w:eastAsia="仿宋_GB2312"/>
          <w:sz w:val="30"/>
          <w:szCs w:val="30"/>
        </w:rPr>
        <w:t>、动物分类学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医药、卫生类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病毒学报、生理学报、营养学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农业科学类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国农业科学、土壤学报、水土保持学报、中国水土保持科学、</w:t>
      </w:r>
      <w:r>
        <w:rPr>
          <w:rFonts w:ascii="仿宋_GB2312" w:hAnsi="仿宋_GB2312" w:eastAsia="仿宋_GB2312"/>
          <w:sz w:val="30"/>
          <w:szCs w:val="30"/>
        </w:rPr>
        <w:t>农业机械学报、</w:t>
      </w:r>
      <w:r>
        <w:rPr>
          <w:rFonts w:ascii="仿宋_GB2312" w:hAnsi="仿宋_GB2312" w:cs="宋体;SimSun" w:eastAsia="仿宋_GB2312"/>
          <w:sz w:val="30"/>
          <w:szCs w:val="30"/>
        </w:rPr>
        <w:t>作物学报、植物保护学报、昆虫学报、中国昆虫科学（英文版）、植物病理学报、园艺学报、林业科学、林业科学研究、林业研究（英文版）、畜牧兽医学报、水产学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工业技术类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复合材料学报、材料科学与技术（英文版）、功能材料、磨擦学学报、材料研究学报、复合材料学报、煤炭学报、钢铁、硅酸盐学报、焊接学报、材料热处理学报、中国稀土学报（中、英文版）、稀有金属材料与工程、金属学报、稀有金属（英文版）、中国有色金属学报、机械工程学报、</w:t>
      </w:r>
      <w:r>
        <w:rPr>
          <w:rFonts w:ascii="仿宋_GB2312" w:hAnsi="仿宋_GB2312" w:eastAsia="仿宋_GB2312"/>
          <w:sz w:val="30"/>
          <w:szCs w:val="30"/>
        </w:rPr>
        <w:t>中国机械工程、</w:t>
      </w:r>
      <w:r>
        <w:rPr>
          <w:rFonts w:ascii="仿宋_GB2312" w:hAnsi="仿宋_GB2312" w:cs="宋体;SimSun" w:eastAsia="仿宋_GB2312"/>
          <w:sz w:val="30"/>
          <w:szCs w:val="30"/>
        </w:rPr>
        <w:t>润滑与密封、仪器仪表学报、中国电机工程学报、电工技术学报、电力系统自动化、半导体学报、电子学报、系统工程与电子技术、通信学报、控制理论与应用、控制与决策、模式识别与人工智能、数据采集与处理、自动化学报、计算机学报、软件学报、计算机研究与发展、</w:t>
      </w:r>
      <w:r>
        <w:rPr>
          <w:rFonts w:ascii="仿宋_GB2312" w:hAnsi="仿宋_GB2312" w:cs="ˎ̥;Times New Roman" w:eastAsia="仿宋_GB2312"/>
          <w:sz w:val="30"/>
          <w:szCs w:val="30"/>
        </w:rPr>
        <w:t>计算机科学与技术学报</w:t>
      </w:r>
      <w:r>
        <w:rPr>
          <w:rFonts w:ascii="仿宋_GB2312" w:hAnsi="仿宋_GB2312" w:cs="宋体;SimSun" w:eastAsia="仿宋_GB2312"/>
          <w:sz w:val="30"/>
          <w:szCs w:val="30"/>
        </w:rPr>
        <w:t>、过程工程学报、化工学报、化学工程、无机材料学报、建筑结构学报、建筑学报、岩土工程学报、土木工程学报、岩石力学与工程学报、水利学报、</w:t>
      </w:r>
      <w:r>
        <w:rPr>
          <w:rFonts w:ascii="仿宋_GB2312" w:hAnsi="仿宋_GB2312" w:eastAsia="仿宋_GB2312"/>
          <w:sz w:val="30"/>
          <w:szCs w:val="30"/>
        </w:rPr>
        <w:t>汽车工程、</w:t>
      </w:r>
      <w:r>
        <w:rPr>
          <w:rFonts w:ascii="仿宋_GB2312" w:hAnsi="仿宋_GB2312" w:cs="宋体;SimSun" w:eastAsia="仿宋_GB2312"/>
          <w:sz w:val="30"/>
          <w:szCs w:val="30"/>
        </w:rPr>
        <w:t>中国铁道科学、中国公路学报、环境科学、中国环境科学、环境科学学报、环境化学、自然灾害学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5:00Z</dcterms:created>
  <dc:creator>微软用户</dc:creator>
  <dc:description/>
  <cp:keywords/>
  <dc:language>en-US</dc:language>
  <cp:lastModifiedBy>X</cp:lastModifiedBy>
  <dcterms:modified xsi:type="dcterms:W3CDTF">2010-04-20T09:35:00Z</dcterms:modified>
  <cp:revision>2</cp:revision>
  <dc:subject/>
  <dc:title>贵州大学国内一级学术期刊名录</dc:title>
</cp:coreProperties>
</file>