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2002895098" r:id="rId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4770</wp:posOffset>
                </wp:positionV>
                <wp:extent cx="411670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  <w:szCs w:val="72"/>
                              </w:rPr>
                              <w:t>实践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72.9pt;mso-wrap-distance-left:9.05pt;mso-wrap-distance-right:9.05pt;mso-wrap-distance-top:0pt;mso-wrap-distance-bottom:0pt;margin-top:5.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  <w:szCs w:val="72"/>
                        </w:rPr>
                        <w:t>实践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bCs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left="2421" w:hanging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59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论文题目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left="3171" w:hanging="1590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名称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5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年    级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584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24"/>
      </w:tblGrid>
      <w:tr>
        <w:trPr>
          <w:trHeight w:val="1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91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6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2:00Z</dcterms:created>
  <dc:creator>*</dc:creator>
  <dc:description/>
  <cp:keywords/>
  <dc:language>en-US</dc:language>
  <cp:lastModifiedBy>Windows User</cp:lastModifiedBy>
  <dcterms:modified xsi:type="dcterms:W3CDTF">2015-07-05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