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5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贵州大学教职工探亲假申请审批表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被探亲对象的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探亲地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次探亲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申请在寒（暑）假探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含来回路程时间），起讫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。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乘坐交通工具及转乘工具：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人所在单位负责人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负责人签字：</w:t>
            </w:r>
          </w:p>
        </w:tc>
      </w:tr>
      <w:tr>
        <w:trPr>
          <w:trHeight w:val="312" w:hRule="atLeast"/>
          <w:cantSplit w:val="true"/>
        </w:trPr>
        <w:tc>
          <w:tcPr>
            <w:tcW w:w="907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被探亲对象单位签章（如无工作单位，请居委会或村委会签章）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事处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53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单位公章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10" w:hanging="231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. </w:t>
            </w:r>
            <w:r>
              <w:rPr/>
              <w:t>教职工应在寒暑假期间探亲（含路程假），不再另给假期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2.</w:t>
            </w:r>
            <w:r>
              <w:rPr/>
              <w:t>批准日期满，应按时回校向单位销假，无故超假的按旷工处理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3.</w:t>
            </w:r>
            <w:r>
              <w:rPr/>
              <w:t>探配偶的，一年中（自然年，下同）报销一次路费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4.</w:t>
            </w:r>
            <w:r>
              <w:rPr/>
              <w:t>未婚（含离异）教职工探父母的一年报销一次路费；已婚探父母的四年报销一次路费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3:51:00Z</dcterms:created>
  <dc:creator>hej</dc:creator>
  <dc:description/>
  <cp:keywords/>
  <dc:language>en-US</dc:language>
  <cp:lastModifiedBy>LENOVO</cp:lastModifiedBy>
  <dcterms:modified xsi:type="dcterms:W3CDTF">2016-09-12T02:03:00Z</dcterms:modified>
  <cp:revision>5</cp:revision>
  <dc:subject/>
  <dc:title>复旦大学教职工探亲申请审批表</dc:title>
</cp:coreProperties>
</file>