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贵州大学马列部硕士研究生学术报告会</w:t>
      </w:r>
      <w:r>
        <w:rPr/>
        <w:t>评分细则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818"/>
        <w:gridCol w:w="7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的优劣程度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言的优劣程度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的创新程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的合理程度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的丰富程度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或注释次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的规范程度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言的熟练程度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的激发程度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的热情程度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抄袭剽窃</w:t>
            </w:r>
          </w:p>
          <w:p>
            <w:pPr>
              <w:pStyle w:val="Normal"/>
              <w:rPr/>
            </w:pPr>
            <w:r>
              <w:rPr/>
              <w:t>重复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家签字：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  <w:t xml:space="preserve">200 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选题相关程度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；专题化程度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；新颖程度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没有导言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有导言但是没有研究状况述评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有导言且有研究状况述评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没有创新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有一定创新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高度创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结构不清晰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结构清晰但不合理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结构清晰而且合理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没有数据和事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仅有数据或者事例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数据和事例兼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引用和注释每次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不再加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体或仿宋体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正文字号小四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行距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各级标题相应放大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基本念稿子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与稿子若即若离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完全脱稿发言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能够激发听众提问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能够熟练回答问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能够认真听取并且理解专家的评论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能够认真地回答专家的问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0:50:00Z</dcterms:created>
  <dc:creator>YRH</dc:creator>
  <dc:description/>
  <cp:keywords/>
  <dc:language>en-US</dc:language>
  <cp:lastModifiedBy>chWang</cp:lastModifiedBy>
  <cp:lastPrinted>2008-05-11T08:50:00Z</cp:lastPrinted>
  <dcterms:modified xsi:type="dcterms:W3CDTF">2008-05-11T06:52:00Z</dcterms:modified>
  <cp:revision>6</cp:revision>
  <dc:subject/>
  <dc:title>贵州大学马列部硕士研究生学术报告评分细则</dc:title>
</cp:coreProperties>
</file>