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jc w:val="center"/>
        <w:rPr>
          <w:sz w:val="36"/>
          <w:szCs w:val="36"/>
        </w:rPr>
      </w:pPr>
      <w:r>
        <w:rPr>
          <w:sz w:val="36"/>
          <w:szCs w:val="36"/>
        </w:rPr>
        <w:t>《贵州省情》课程教学大纲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课程中文名称：贵州省情</w:t>
      </w:r>
      <w:r>
        <w:rPr>
          <w:rFonts w:cs="Times New Roman"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课程英文名称：</w:t>
      </w:r>
      <w:r>
        <w:rPr>
          <w:sz w:val="24"/>
          <w:szCs w:val="28"/>
        </w:rPr>
        <w:t xml:space="preserve">The situation in Guizhou Province </w:t>
      </w:r>
    </w:p>
    <w:p>
      <w:pPr>
        <w:pStyle w:val="Normal"/>
        <w:tabs>
          <w:tab w:val="clear" w:pos="420"/>
          <w:tab w:val="center" w:pos="4694" w:leader="none"/>
        </w:tabs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课程类别：通识必修</w:t>
      </w:r>
      <w:r>
        <w:rPr>
          <w:rFonts w:cs="Times New Roman"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课程编号</w:t>
      </w:r>
      <w:r>
        <w:rPr>
          <w:sz w:val="24"/>
          <w:szCs w:val="28"/>
        </w:rPr>
        <w:t>: 106</w:t>
      </w:r>
      <w:r>
        <w:rPr>
          <w:sz w:val="24"/>
          <w:szCs w:val="28"/>
        </w:rPr>
        <w:tab/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学时数：</w:t>
      </w:r>
      <w:r>
        <w:rPr>
          <w:sz w:val="24"/>
          <w:szCs w:val="28"/>
        </w:rPr>
        <w:t>18</w:t>
      </w:r>
      <w:r>
        <w:rPr>
          <w:sz w:val="24"/>
          <w:szCs w:val="28"/>
        </w:rPr>
        <w:t>学时</w:t>
      </w:r>
      <w:r>
        <w:rPr>
          <w:rFonts w:cs="Times New Roman"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学分数：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课程归属单位：马克思主义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32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4"/>
          <w:szCs w:val="28"/>
        </w:rPr>
        <w:t>制定时间：</w:t>
      </w:r>
      <w:r>
        <w:rPr>
          <w:sz w:val="24"/>
          <w:szCs w:val="28"/>
        </w:rPr>
        <w:t xml:space="preserve">2016 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课程的性质、任务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课程的基本类型、基本属性。《贵州省情》课程目的是贯彻中央、贵州省政府及其教育厅有关文件精神，把省情知识教育作为全省高等学校思想政治理论的必修课，使大学生全面了解贵州、认识贵州，把握贵州经济社会的基本特征和发展规律，激发贵州大学生热爱贵州、宣传贵州和建设贵州的积极性和热情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本课校级为公共必修课，通识课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教学的基本要求：通过课程学习，使学生掌握省情基本理论知识，对贵州省情特征、状况和发展前景等有一个基本的、全面的了解和认识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适用专业、学时数及学分数：本教学大纲适用于全校所有本科专业。</w:t>
      </w:r>
      <w:r>
        <w:rPr>
          <w:szCs w:val="28"/>
        </w:rPr>
        <w:t>18</w:t>
      </w:r>
      <w:r>
        <w:rPr>
          <w:szCs w:val="28"/>
        </w:rPr>
        <w:t>学时时数。</w:t>
      </w:r>
      <w:r>
        <w:rPr>
          <w:szCs w:val="28"/>
        </w:rPr>
        <w:t>1</w:t>
      </w:r>
      <w:r>
        <w:rPr>
          <w:szCs w:val="28"/>
        </w:rPr>
        <w:t>学分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课程考核方式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课程考核方式：考试</w:t>
      </w:r>
      <w:r>
        <w:rPr>
          <w:szCs w:val="28"/>
          <w:lang w:eastAsia="zh-CN"/>
        </w:rPr>
        <w:t>（</w:t>
      </w:r>
      <w:r>
        <w:rPr>
          <w:szCs w:val="28"/>
        </w:rPr>
        <w:t>开卷</w:t>
      </w:r>
      <w:r>
        <w:rPr>
          <w:szCs w:val="28"/>
          <w:lang w:eastAsia="zh-CN"/>
        </w:rPr>
        <w:t>）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其中平时成绩占</w:t>
      </w:r>
      <w:r>
        <w:rPr>
          <w:szCs w:val="28"/>
        </w:rPr>
        <w:t>40%</w:t>
      </w:r>
      <w:r>
        <w:rPr>
          <w:szCs w:val="28"/>
        </w:rPr>
        <w:t>，期末成绩占</w:t>
      </w:r>
      <w:r>
        <w:rPr>
          <w:szCs w:val="28"/>
        </w:rPr>
        <w:t>60%</w:t>
      </w:r>
      <w:r>
        <w:rPr>
          <w:szCs w:val="28"/>
        </w:rPr>
        <w:t>。</w:t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教材和参考资料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材：《贵州省情教程》，贵州省教育厅组编，清华大学出版社，</w:t>
      </w:r>
      <w:r>
        <w:rPr>
          <w:szCs w:val="28"/>
        </w:rPr>
        <w:t>2012</w:t>
      </w:r>
      <w:r>
        <w:rPr>
          <w:szCs w:val="28"/>
        </w:rPr>
        <w:t>年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参考资料：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《贵州读本》，钱理群等主编，贵州教育出版社，</w:t>
      </w:r>
      <w:r>
        <w:rPr>
          <w:szCs w:val="28"/>
        </w:rPr>
        <w:t>2003.8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《龙行贵州》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张晓松等著，广东旅游出版社出版</w:t>
      </w:r>
      <w:r>
        <w:rPr>
          <w:szCs w:val="28"/>
        </w:rPr>
        <w:t>2007.4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《贵州秘境》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杨正午著，中国青年出版社出版</w:t>
      </w:r>
      <w:r>
        <w:rPr>
          <w:szCs w:val="28"/>
        </w:rPr>
        <w:t>2006.9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网络教学平台资源（</w:t>
      </w:r>
      <w:r>
        <w:rPr>
          <w:szCs w:val="28"/>
        </w:rPr>
        <w:t>rs.gztvu.com</w:t>
      </w:r>
      <w:r>
        <w:rPr>
          <w:szCs w:val="28"/>
        </w:rPr>
        <w:t>）。贵州广播电视大学网络视频教学资源。</w:t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各章教学内容和要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《贵州省情》教学的基本内容：贵州特殊的地理环境；贵州悠久的发展历史和多民族的社会环境；潜力巨大的经济发展基础；贵州蓬勃发展的社会事业；贵州的社会主义政治、文化、社会和生态建设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691"/>
      </w:tblGrid>
      <w:tr>
        <w:trPr>
          <w:trHeight w:val="61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授  课  内  容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课时（分钟）</w:t>
            </w:r>
          </w:p>
        </w:tc>
      </w:tr>
      <w:tr>
        <w:trPr>
          <w:trHeight w:val="16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章  绪论    第二章  特殊的地理环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8" w:leader="none"/>
                <w:tab w:val="center" w:pos="1242" w:leader="none"/>
              </w:tabs>
              <w:snapToGrid w:val="false"/>
              <w:spacing w:lineRule="auto" w:line="360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  (100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  悠久的发展历史和</w:t>
            </w:r>
            <w:r>
              <w:rPr>
                <w:rFonts w:ascii="宋体" w:hAnsi="宋体" w:cs="宋体"/>
                <w:szCs w:val="21"/>
              </w:rPr>
              <w:t>多民族团结互助的社会环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  (100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  潜力巨大的经济发展基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  (100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至七章  贵州的政治、社会、文化和生态建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  (100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复习与考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cs="宋体" w:ascii="宋体" w:hAnsi="宋体"/>
          <w:szCs w:val="28"/>
        </w:rPr>
        <w:t>“</w:t>
      </w:r>
      <w:r>
        <w:rPr>
          <w:szCs w:val="28"/>
        </w:rPr>
        <w:t>贵州省情”课程要求学生掌握教材中的基本概念、基本知识、基本理论，按照“了解、掌握、重点掌握”三个层次开展教学。了解：要求学生对这部分内容知道，对其中涉及到的理论知识及人物、事件等能够清楚；掌握：要求学生对这部分内容能够理解并把握，对一些基本特点和知识要点能够识记并适当分析；重点掌握：要求学生对这部分内容能够深入理解并熟练把握，对重点问题能够深入分析，同时能够理论联系实际，学会解决现实生活中的问题。</w:t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60"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60"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绪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论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：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1260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  </w:t>
      </w:r>
      <w:r>
        <w:rPr>
          <w:szCs w:val="28"/>
        </w:rPr>
        <w:t>特定的地理条件对贵州发展的特殊影响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贵州的气候特点及其影响。掌握其有利和不利影响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贵州的地貌特点及其影响。掌握其有利和不利影响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贵州的发展应遵循的规律。这部分内容需要结合实际掌握。</w:t>
      </w:r>
    </w:p>
    <w:p>
      <w:pPr>
        <w:pStyle w:val="Normal"/>
        <w:spacing w:lineRule="auto" w:line="360"/>
        <w:ind w:left="283" w:firstLine="1260"/>
        <w:rPr>
          <w:szCs w:val="28"/>
        </w:rPr>
      </w:pP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  </w:t>
      </w:r>
      <w:r>
        <w:rPr>
          <w:szCs w:val="28"/>
        </w:rPr>
        <w:t>各族人民共同为贵州的开发做出了历史的贡献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主要掌握贵州人民在农业、纺织业、制陶业、矿冶业、酿造业及交通运输、文化教育等方面的突出表现。</w:t>
      </w:r>
    </w:p>
    <w:p>
      <w:pPr>
        <w:pStyle w:val="Normal"/>
        <w:spacing w:lineRule="auto" w:line="360"/>
        <w:ind w:left="283" w:firstLine="1260"/>
        <w:rPr>
          <w:szCs w:val="28"/>
        </w:rPr>
      </w:pP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  </w:t>
      </w:r>
      <w:r>
        <w:rPr>
          <w:szCs w:val="28"/>
        </w:rPr>
        <w:t>美好发展前景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封闭是贵州落后的真正原因。了解这部分内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“人无三分银”的历史一去不复返。掌握基本概况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欠发达、欠开发仍然是现阶段贵州的基本省情。学会结合实际进行分析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开发潜力巨大，发展前景广阔。初步了解贵州发展潜力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58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特殊的地理环境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2730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自然环境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喀斯特典型发育的地貌特征。重点掌握喀斯特地貌的特征和类型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冬无严寒、夏无酷暑的宜人气候。掌握气温、降水和日照等气候条件的优势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处于长江和珠江上游的河流水系。掌握乌江，赤水河，南、北盘江和红水河的特征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类型多样、肥力不高的土壤条件。掌握贵州的主要土壤类型和耕作条件的特点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五、种类繁多、分布呈现过渡性的生态植被。了解贵州植被的种类和分布特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自然资源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这一节中的能源、矿产、生物、旅游四大资源属于本章重点掌握内容，需要全面掌握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水煤结合、水火电互济，优势突出的能源资源。</w:t>
      </w:r>
      <w:r>
        <w:rPr>
          <w:rFonts w:cs="Times New Roman" w:eastAsia="Times New Roman"/>
          <w:szCs w:val="28"/>
        </w:rPr>
        <w:t xml:space="preserve">  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组合态势良好、开发前景广阔的矿产资源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种类繁多、具有广泛利用价值的生物资源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独特优美、旅游价值极高的自然旅游资源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</w:t>
      </w: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行政区划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建省前的区划沿革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建省至解放时的行政区划。了解本阶段行政区划的演变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解放后的行政区划。掌握贵州的行政区划现状及各市州地的区域特点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58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悠久的发展历史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2205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从古夜郎到贵州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以“观音洞文化”为代表的史前文化。掌握“观音洞文化”的特点和地位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古夜郎的兴起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郡县制在夜郎地区的建立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魏晋南北朝至隋唐时期的发展。掌握隋唐时期的“土流并治”，以及经制州、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羁縻州和藩国的概念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五、贵州名称及区划的由来。了解该部分内容，要求知道贵州名称的由来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从贵州建省到贵州解放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贵州行省的建立、屯田与贵州的开发。重点掌握贵州行省建立的意义，屯田与贵州开发的关系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改土归流对贵州发展的影响。掌握改土归流对贵州所产生的影响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震惊全国的“三大教案”。掌握“三大教案”在全国的历史影响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中国工农红军在贵州。掌握中国工农红军在贵州活动的重要作用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五、国民党对贵州的统治和贵州解放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贵州历史发展的新篇章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人民政权的建立、土地改革运动、“三大改造”和社会主义制度的初步建立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开展有计划的经济建设。掌握“一五”计划时期贵州的工作重点和成绩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“三线建设”对贵州经济社会发展的影响。重点掌握“三线建设”对贵州经济社会发展所产生的影响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“文化大革命”对经济社会发展的破坏。了解该部分内容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五、不断深化经济体制改革和逐步扩大对外开放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六、走符合省情的发展路子与实施“三大战略”、实施西部大开发战略。掌握贵州符合省情发展的路子是什么。重点掌握实现西部大开发的总体目标和经济社会发展的历史性跨越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民族团结互助的社会环境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2415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人口发展与多民族共同繁荣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历史上多次人口迁徙活动与多民族社会环境的形成。了解该部分内容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当代人口发展与民族构成。掌握解放后贵州人口的增长情况；重点掌握当前贵州的民族构成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贵州民族的主要特点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贵州民族的分布及居住特点。掌握贵州多民族交错杂居和一些民族成片聚居的分布特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贵州民族的语言文字状况。掌握贵州少数民族所使用的语言文字状况，以及彝族、水族的文字特色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贵州民族的文化及宗教信仰情况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73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民族地区经济社会发展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  <w:t>一、中国共产党在贵州的民族工作。了解该部分内容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二、民族区域自治的推行。掌握目前贵州民族区域自治的现状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  <w:t>三、少数民族地区经济社会发展概况。重点掌握少数民族地区经济社会发展的成就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潜力巨大的经济发展基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2520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经济建设成就显著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国民经济快速发展。掌握贵州国民经济快速发展的具体表现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三次产业结构趋于协调。掌握产业结构的演变过程与协调状况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主要特点。重点掌握贵州经济发展的特点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</w:t>
      </w: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农业和农村经不断发展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农业生产有了较大发展。重点掌握贵州农业生产发展的具体表现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农业生产结构得到调整。掌握贵州农业生产结构的变化及农、林、牧、渔业的发展概况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乡镇企业异军突起。掌握贵州乡镇企业发展的主要特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3" w:firstLine="1890"/>
        <w:rPr>
          <w:szCs w:val="28"/>
        </w:rPr>
      </w:pP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工业化、城市化和信息化稳步推进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新型工业化道路不断拓宽。重点掌握贵州工业发展的表现及工业结构的特点。掌握能源原材料工业、以国防科技工业为主体的机械电子工业、以烟、酒为特色的食品工业及医药制造业的主要特色。掌握贵州拓宽新型工业化道路的成效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城镇化步伐不断加快。掌握贵州城市建设概况及城镇化步伐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信息化水平迅速提高。掌握贵州信息化产业的发展特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3" w:firstLine="2100"/>
        <w:rPr>
          <w:szCs w:val="28"/>
        </w:rPr>
      </w:pPr>
      <w:r>
        <w:rPr>
          <w:szCs w:val="28"/>
        </w:rPr>
        <w:t>第四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服务业不断发展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服务业稳步发展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掌握贵州服务业的发展特点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现代服务业继续拓展。重点掌握贵州旅游特色和线路。掌握贵州交通运输业的发展现状。了解贵州邮政业、金融业、房地产业及物流业的发展特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传统服务业适应能力更强。了解贵州商业和对外贸易业概况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5028" w:leader="none"/>
        </w:tabs>
        <w:spacing w:lineRule="auto" w:line="360"/>
        <w:ind w:lef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蓬勃发展的社会事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1560" w:firstLine="1155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教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育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教育发展概况。掌握贵州教育发展过程中的重要人物和事物。掌握当代贵州教育发展阶段和特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基础教育。掌握贵州基础教育的发展成就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高等教育。掌握贵州高等教育的发展现状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职业教育。掌握贵州职业教育的现状特点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</w:t>
      </w: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科学技术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自然科学与技术发展概况。了解贵州科学技术发展现状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社会科学发展概况。了解贵州社会科学发展状况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</w:t>
      </w: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文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化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一、文化发展概况。重点掌握贵州各个时期的历史文化名人和突出文化现象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文化发展成就。掌握当代贵州文化发展的成就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第四节</w:t>
      </w:r>
      <w:r>
        <w:rPr>
          <w:rFonts w:cs="Times New Roman" w:eastAsia="Times New Roman"/>
          <w:szCs w:val="28"/>
        </w:rPr>
        <w:t xml:space="preserve">   </w:t>
      </w:r>
      <w:r>
        <w:rPr>
          <w:szCs w:val="28"/>
        </w:rPr>
        <w:t>卫生体育事业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卫生事业健康发展。掌握贵州卫生工作取得的显著成效。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体育事业成绩显著。掌握贵州体育事业的发展现状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主义政治文明建设与构建和谐贵州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教学内容和要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1890"/>
        <w:rPr>
          <w:szCs w:val="28"/>
        </w:rPr>
      </w:pPr>
      <w:r>
        <w:rPr>
          <w:szCs w:val="28"/>
        </w:rPr>
        <w:t>第一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中国共产党贵州地方组织建设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分别了解中国共产党贵州地方组织在以下几个方面建设的基本情况：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思想建设。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二、组织建设。三、作风建设。四、廉政建设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3" w:firstLine="1890"/>
        <w:rPr>
          <w:szCs w:val="28"/>
        </w:rPr>
      </w:pPr>
      <w:r>
        <w:rPr>
          <w:szCs w:val="28"/>
        </w:rPr>
        <w:t>第二节</w:t>
      </w:r>
      <w:r>
        <w:rPr>
          <w:rFonts w:cs="Times New Roman" w:eastAsia="Times New Roman"/>
          <w:szCs w:val="28"/>
        </w:rPr>
        <w:t xml:space="preserve">  </w:t>
      </w:r>
      <w:r>
        <w:rPr>
          <w:szCs w:val="28"/>
        </w:rPr>
        <w:t>贵州地方人大制度建设和政权建设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掌握贵州地方人民代表大会在以下几方面建设的工作概况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一、地方立法工作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二、人大监督工作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三、人大代表作用的发挥和重大事项决定及重要人事任免工作。</w:t>
      </w:r>
      <w:r>
        <w:rPr>
          <w:rFonts w:cs="Times New Roman" w:eastAsia="Times New Roman"/>
          <w:szCs w:val="28"/>
        </w:rPr>
        <w:t xml:space="preserve">   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szCs w:val="28"/>
        </w:rPr>
        <w:t>四、地方政权建设。</w:t>
      </w:r>
    </w:p>
    <w:p>
      <w:pPr>
        <w:pStyle w:val="Normal"/>
        <w:spacing w:lineRule="auto" w:line="360"/>
        <w:ind w:left="283" w:firstLine="73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szCs w:val="28"/>
        </w:rPr>
        <w:t>第三节</w:t>
      </w:r>
      <w:r>
        <w:rPr>
          <w:rFonts w:cs="Times New Roman" w:eastAsia="Times New Roman"/>
          <w:szCs w:val="28"/>
        </w:rPr>
        <w:t xml:space="preserve">    </w:t>
      </w:r>
      <w:r>
        <w:rPr>
          <w:szCs w:val="28"/>
        </w:rPr>
        <w:t>构建和谐贵州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这是本章教学重点。要求结合实际重点掌握构建和谐贵州的主要工作体现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一、扶贫开发与社会主义新农村建设扎实推进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二、社会保障制度逐步建立和完善。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tabs>
          <w:tab w:val="clear" w:pos="420"/>
          <w:tab w:val="left" w:pos="5628" w:leader="none"/>
        </w:tabs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三、环境保护成效明显。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360"/>
        <w:ind w:left="284" w:firstLine="424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四、人民物质文化生活水平显著提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851" w:top="2211" w:footer="992" w:bottom="1871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2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04:00Z</dcterms:created>
  <dc:creator>chaojituzi</dc:creator>
  <dc:description/>
  <dc:language>en-US</dc:language>
  <cp:lastModifiedBy>chaojituzi</cp:lastModifiedBy>
  <dcterms:modified xsi:type="dcterms:W3CDTF">2017-07-08T16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